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lan poslovanja JKP "Vodovod i kanalizacija" d.o.o. Velika Kladuša za 2012. godinu obuhvata poslove koji se tiču proizvodnje i distribucije vode, redovnog i investicionog održavanja kako bi se omogućila kontinuirana proizvodn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i distribuci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vode i ostale poslovne aktivnosti  koje podrazumjevaju  naplatu  pruženih usluga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,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knjigovodstvenu i pravnu obradu i praćenje posl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  ovim se naročito podrazumje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dovno održavanje-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opravke i manji zahvati na zamjeni postojećih vodovodih instalacija, spojnih šahtova, kućnih priključaka i rješavanje pitanja priključaka u stambenim zgradama, pumpi, zamjena i baždarenje vodomjera. Popravak podzemnih i nadzemnih hidranata. Za ovu stavku potrebno je obezbjediti sredstva u iznosu od  cca 384.800,00  KM.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vesticiono održavanj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– podrazumjeva širenje postojeće vodovodne mreže  i veći zahvati tipa rekonstrukcija postojećih vodovodnih linija i izgradnja kanalizacionog sistema. Investicije većeg obima  se realiziraju u suradnj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sa Osnivačem – općina Velika Kladuša. JKP "Vodovod i kanalizacija" d.o.o. Velika Kladuša planira iz vlastitih sredstava  za ovu stavku utrošiti cca 200.000,00 K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etekcija kvarov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-  pr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>marni cilj JKP "Vodovod i kanalizacija" d.o.o. Velika Kladuša je smanjenje gubitaka u vodov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>dnom sistemu, detekcija kvarova i otklanjanjem istih kao i suzbijanje bespravne potrošnje. Ova stavka plana predstavlja nastavak poduzetih aktivnosti iz prethodnih godina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manjenje gubitaka i bespravne potrošnje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ova stavka predstavlja jedan od kontinuiranih procesa u JKP "Vodovod i kanalizacija" d.o.o. Velika Kladuša i javlja se svake godine kao redovni dio poslova. Preduzeće planira u toku 2012. godine za ovu namjenu obezbjediti cca 65.735,00 K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astavak projekta Regulacije potoka Kvrkulj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radi zaštite izvorišta preko sredstava Fonda za zaštitu okoliša i vlastitog učešća. Predračunska sredstva su cca 1.800 000,00 KM, a dosad je obezbjeđeno 350.000,00 KM (od Fonda 200.000,00 KM i Kantonalnog ministarstva poljoprivrede, vodoprivrede i šumarstva 150.000,00 KM), te su radovi u završnoj fazi. Preduzeće se po potpisivanju ugovora u iznosu od 200.000,00 KM prijavilo na ponovljeni poziv gdje se očekuje cca 500.000,00 KM za ovu namjenu u toku 2012. godin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inuirano svaki mjesec obezbjeđivati sredstva za otplatu kredita kod Hypo Alpe-Adri</w:t>
      </w:r>
      <w:r>
        <w:rPr>
          <w:rFonts w:cs="Times New Roman" w:ascii="Times New Roman" w:hAnsi="Times New Roman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bank u iznosu od cca 9.000,00 – 10.000,00 KM odnosno od 108.000,00 – 120.000,00 KM godišnje,  napominjemo da iznos mjesečnog anuiteta zavisi od kretanja deviznog kursa CHF-a</w:t>
      </w:r>
      <w:r>
        <w:rPr>
          <w:rFonts w:cs="Times New Roman" w:ascii="Times New Roman" w:hAnsi="Times New Roman"/>
          <w:color w:val="000000"/>
          <w:szCs w:val="24"/>
          <w:lang w:val="bs-BA"/>
        </w:rPr>
        <w:t>, te cijene LIBOR-a na svijetskom tržištu novc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ezbjediti  sredstva za održavanje i nabavku sredstava rada, i nabavke radne mašine skip, te ugradnja vodomjera i stambene zgrade preko kreditnih sredstava Razvojne banke F BiH. Za ovu namjenu kredit je odobren i raspisan je tender, te se završetak procedure nabavke očekuje početkom 2012. godine. Sredstva se planiraju obezbijediti kroz smanjenje gubitaka, a samim tim i smanjenje vodnih naknada, te angažovanjem skipa za pružanje usluga iz oblasti osnovne djelatnosti preduzeć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Zadržati procenata naplate potraživanja kao i u 2011. godini, a po mogućnosti isti i uvećati, ali smatramo da to nebi bilo realno očekivati, uzevši u obzir već visoku naplatu potraživanja ali i finansijsku krizu koja je aktueln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ratiti finansijski i pravno ukupno poslovanje preduzeća:</w:t>
      </w:r>
      <w:r>
        <w:rPr>
          <w:rFonts w:cs="Times New Roman" w:ascii="Times New Roman" w:hAnsi="Times New Roman"/>
          <w:color w:val="000000"/>
          <w:szCs w:val="24"/>
        </w:rPr>
        <w:t xml:space="preserve"> preko službe računovodsta i pravne službe sve poslove pravno i računovodstveno «pokriti» dokumentacijom kako bi se izbjegle bilo kakve nepravilnosti i eventualni prekršaji koji bi za sobom vukli eventualne prekršaje i sankcij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Cs w:val="24"/>
          <w:lang w:val="bs-BA"/>
        </w:rPr>
        <w:t>analizacioni siste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 xml:space="preserve"> – Ova stavka zavisi od dinamike rješavanja imovinsko-pravnih odnosa i dobivanja građevinske dozvole. U toku 2012. godine očekuje se početak radova na regulaciji, kolektor A i B, projektovanje sekundarne mreže, izrada idejnog rješenja i idejnog projekta za prečistač, te raspisivanje tendera do kraja 2012. godi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i donošenje Pravilnika iz oblasti vodosnabdjevanja i odvodnje otpadnih v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A.    FINANCIJSKI PLAN RASHODA I PRIHODA ZA 2012.GODINU</w:t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A.1.     </w:t>
      </w:r>
      <w:r>
        <w:rPr>
          <w:rFonts w:cs="Times New Roman" w:ascii="Times New Roman" w:hAnsi="Times New Roman"/>
          <w:sz w:val="24"/>
          <w:szCs w:val="24"/>
          <w:u w:val="single"/>
        </w:rPr>
        <w:t>RASHOD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STVARENJ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2011. </w:t>
            </w: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2.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materijala i rezervnih dije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46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roškovi energ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7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60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to plat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3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dopri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8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opli obrok i pr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0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koopera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3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sluge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35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sajmova i rekl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8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nk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utni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e naknade radnicima i st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4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prinosi i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1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TT 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ubici od prodaje transp. s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tpis 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762.65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875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776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.2.   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8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STVARENJE 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da i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.0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1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d saglasnosti i priključa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96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 ostal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7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7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788.7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860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780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  <w:t>A.3.  ANALIZA RASHODA I PRI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  <w:lang w:val="bs-BA"/>
        </w:rPr>
        <w:tab/>
      </w:r>
      <w:r>
        <w:rPr>
          <w:rFonts w:cs="Times New Roman" w:ascii="Times New Roman" w:hAnsi="Times New Roman"/>
          <w:szCs w:val="24"/>
          <w:lang w:val="bs-BA"/>
        </w:rPr>
        <w:t>Na osnovu navedenih podataka vidimo da je preduzeće kada je u pitanju plan za 2011. godinu na osnovu projekcije na bazi 11 mjeseci ostvarilo manje rashoda za 112.350,00 KM ili 3,91% odnosno manje prihoda za 71.300,00 KM ili 2,49%. Na osnovu navedenih podataka očekuje se da će preduzeće na kraju poslovne 2011. godine ostvariti dobitak u iznosu od oko 26.050,00 KM. Međutim, navedni podatak je utvrđen na bazi 11 mjeseci i projekcije preostalog mjeseca do kraja kalendarske godine, te su moguće određene promjene kada je u pitanju konačan finansijski rezultat poslovanja preduzeća.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  <w:lang w:val="bs-BA"/>
        </w:rPr>
        <w:tab/>
      </w:r>
      <w:r>
        <w:rPr>
          <w:rFonts w:cs="Times New Roman" w:ascii="Times New Roman" w:hAnsi="Times New Roman"/>
          <w:szCs w:val="24"/>
          <w:lang w:val="bs-BA"/>
        </w:rPr>
        <w:t xml:space="preserve">Kada je u pitanju ostvarenje plana za 2011. godinu on se ogleda u sljedećoj strukturi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uposlenih iznose 1.201.600,00 ili 43,49% što je više za 73.100,00 KM ili 6,48% od planiranih,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Materijalni troškovi iznose 346.800,00 KM ili 12,55% što je manje za 243.200,00 KM ili 70,13% u odnosu na planirano,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Amortizacija iznosi 260.200,00 KM ili 9,42%, što je manje za 19.800,00 KM ili 7,61% u odnosu na planirano,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energije iznose 378.500,00 KM ili 13,70%, što je manje za 16.500,00 KM ili 4,40% u odnosu na planirano,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održavanja iznose 135.300,00 KM ili 4,90%, što je više za 35.300,00 KM ili 4,98% u odnosu na planirano,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sluge kooperanata iznose 135.500,00 KM ili 4,90%, što je više za 37.500,00 KM ili 38,27% u odnosu na planirano,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Ostali troškovi iznose 304.750,00 KM ili 11,04%, što je više za 21.250 KM ili 7,50% u odnosu na planirano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Strukturu rashoda u 2012</w:t>
      </w:r>
      <w:r>
        <w:rPr>
          <w:rFonts w:cs="Times New Roman" w:ascii="Times New Roman" w:hAnsi="Times New Roman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Cs w:val="24"/>
        </w:rPr>
        <w:t>godini bi prema projekciji trebala izgledati ovak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uposlenih iznose 1.</w:t>
      </w:r>
      <w:r>
        <w:rPr>
          <w:rFonts w:cs="Times New Roman" w:ascii="Times New Roman" w:hAnsi="Times New Roman"/>
          <w:szCs w:val="24"/>
          <w:lang w:val="bs-BA"/>
        </w:rPr>
        <w:t>175.500,00</w:t>
      </w:r>
      <w:r>
        <w:rPr>
          <w:rFonts w:cs="Times New Roman" w:ascii="Times New Roman" w:hAnsi="Times New Roman"/>
          <w:szCs w:val="24"/>
        </w:rPr>
        <w:t xml:space="preserve"> KM ili 42,34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Materijal – rezervni dijelovi iznose 420.000,00 ili 15,12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Amortizacija iznosi 270.000,00 ili 9,72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energije iznose 385.000,00 ili 13,86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Usluge održavanja sredstava rada iznose 130.500,00 ili</w:t>
      </w:r>
      <w:r>
        <w:rPr>
          <w:rFonts w:cs="Times New Roman" w:ascii="Times New Roman" w:hAnsi="Times New Roman"/>
          <w:szCs w:val="24"/>
          <w:lang w:val="bs-BA"/>
        </w:rPr>
        <w:t xml:space="preserve"> 4,70</w:t>
      </w:r>
      <w:r>
        <w:rPr>
          <w:rFonts w:cs="Times New Roman" w:ascii="Times New Roman" w:hAnsi="Times New Roman"/>
          <w:szCs w:val="24"/>
        </w:rPr>
        <w:t>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kooperanata 100.000,00 ili 3,60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o - predviđeno je 295.000,00 KM ili 10,66%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 strukturu prihoda čine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szCs w:val="24"/>
        </w:rPr>
        <w:t>Prihodi od distribucije vode 2.110.000,00 KM ili 75,89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>Prihodi od pruženih usluga 500.000,00 ili 17,98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9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i prihodi  170.000,00 KM ili 6,13%</w:t>
      </w:r>
    </w:p>
    <w:p>
      <w:pPr>
        <w:pStyle w:val="TextBody"/>
        <w:ind w:left="14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uktrura prihoda i rashoda je rađena na osnovu dosadašnjih iskustva i na osnovu prihoda i rashoda u 2011. godini sa uračunatim planiranim proširenjem vodovodnog sistema i planiranim radovima u 2012. godi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  TEHNIČKI SEKTOR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hnički sektor svoje poslove obavlja na više pod sektora i poslovi su podjelj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ni u nekoliko grupa. Glavnu stavku čini investiciono i redovno održavanje, ovu stavku je veoma teško predvidjeti ali koristeći se podatci od prethodne godine, tj. 2011.  i dugogodišnje iskustvo osoblja u ovom sektoru napravljen je ovaj siže plana a detaljan plan će se sačiniti u okviru obveznog godišnjeg plana poslovanja za 2012. godinu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B.1. REDOVNO ODRŽAVANJE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Po</w:t>
      </w:r>
      <w:r>
        <w:rPr>
          <w:rFonts w:cs="Times New Roman" w:ascii="Times New Roman" w:hAnsi="Times New Roman"/>
          <w:iCs/>
          <w:lang w:val="bs-BA"/>
        </w:rPr>
        <w:t>d</w:t>
      </w:r>
      <w:r>
        <w:rPr>
          <w:rFonts w:cs="Times New Roman" w:ascii="Times New Roman" w:hAnsi="Times New Roman"/>
          <w:iCs/>
        </w:rPr>
        <w:t xml:space="preserve"> redovnim održavanjem smatraju su radovi na sistemskom pregledu i otklanjanju kvarova i nedostataka, uočenih za vrijeme pregleda vodovodne mreže, rezervoara, pumpnih stanica i uređaja u njima. Osnovni cilj je da se blagovremeno uoče i otklone kvarovi na vodovodnom sistemu Velike Kladuš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 redovito održavanje spadaju slijedeći radov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napuklih vodovodnih cijevi raznih profila i vrste cijev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opravka spojeva na mjestima gdje se spajaju dvije ili više cijevi različitih ili istih profila kao i od različitog ili istog materija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ućni priključci, muljni i zračni ventili, sekcioni zatvarači hidranti i sličn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pumpi horizontalne i vertikalne izvedbe kao i tzv. buster pump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zatvarača raznih profila i izvedbe, nepovratnih ventila (klapnih), odzračno-zračnih ventil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mehaničkih vodomjera raznih profila kao i opravka mjerača protok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podzemnih i nadzemnih hidranat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i zamjena uličnih kapa za kućne priključke i hidrant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pravak izliva kućnih priključak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 xml:space="preserve">-    održavanje i baždaranje vodomjer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1.1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PREGLED POSLOVA PO MJESTIMA UTROŠKA SREDSTAVA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.1.1.  TEKUĆE ODRŽAVAN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1</w:t>
      </w:r>
      <w:r>
        <w:rPr>
          <w:rFonts w:cs="Times New Roman" w:ascii="Times New Roman" w:hAnsi="Times New Roman"/>
          <w:b/>
          <w:i/>
          <w:iCs/>
          <w:szCs w:val="24"/>
        </w:rPr>
        <w:t>.</w:t>
      </w:r>
      <w:r>
        <w:rPr>
          <w:rFonts w:cs="Times New Roman" w:ascii="Times New Roman" w:hAnsi="Times New Roman"/>
          <w:b/>
          <w:iCs/>
          <w:szCs w:val="24"/>
        </w:rPr>
        <w:t>1.1.1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EZINFEKCIJA I KONTROLA VODE ZA PIĆ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narednoj 2012. godini planirano je redovito i kontinualno vršenje dezinfekcije vode putem automatskih uređaja, a primjenom hlora u bocama, te redovan hemijski i bakteriološki pregled vode prema Zavodu za Javno Zdravstvo, kao i  redovnu kontrolu vode u internom laboratoriju JKP“ViK“d.o.o. U tom pravcu u 2012. godini utrošit će se slijedeće: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kteriološke i hemijske analize vode ZJZ Biha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2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oširene hemijske analize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tečnog hl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hlora u prahu (Izosan 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zer. dijelova za opremu za hlorinaci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genasa za ispitivanje kval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avka uređaja sa mjernim displejom Hac-Lange za mjerenje 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Prenosni kofer za terenske uslove rad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bs-BA"/>
              </w:rPr>
              <w:t xml:space="preserve">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35.680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>,00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B.1.1.1.2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ALJINSKO UPRAVLJANJE VODOVODNIM SISTEM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edviđa se u 2012. godini svakodnevno praćenje rada vodovodnog sistema Velike Kladuše i to: Centralni vodovodni sistem Kvrkulja, Dabravine –I i II, Slapnice, Zborišta i Šumatca putem telemetrije. Predviđena je nabavka i ugradnja slijedećih rezevnih dijelova i ostale opreme za pumpne stanice (izvorišta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10"/>
        <w:gridCol w:w="409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NAZ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OLIČ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IJEDNO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pojna jedin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95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ix mod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54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Fsk radio mod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0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terija za u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adio uređa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0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in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5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out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0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DC/DC pretvarač12/24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0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220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 12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ntena yagi 12dB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6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kumulatori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6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510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1.000,00 KM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ideo nadzor za izvoriš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.000,00 K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UKUPNO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:                                                         29.890,00 KM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B.1.1.1.3. REDOVNO  ODRŽAVANJE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6"/>
        <w:gridCol w:w="1647"/>
        <w:gridCol w:w="1761"/>
        <w:gridCol w:w="1765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ZVORIŠTA (Kvrkulja,Dabravine I i II , Slapnica, Zborište i Šumatac)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pravka horizontalnih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oprava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ertikalni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buster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ZMJENA VENTILA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mjena ventila na navoj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×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VENTIL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PRIRUBNICU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 DN 50 – 1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38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.7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100 – 2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200 – 3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×1.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5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RAVAK KVAROVA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Ø 20 – 5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50×8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72.25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– 8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×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8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– 15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×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– 40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31.25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  <w:lang w:val="de-DE"/>
        </w:rPr>
      </w:pPr>
      <w:r>
        <w:rPr>
          <w:rFonts w:cs="Times New Roman" w:ascii="Times New Roman" w:hAnsi="Times New Roman"/>
          <w:b/>
          <w:color w:val="0000FF"/>
          <w:szCs w:val="24"/>
          <w:lang w:val="de-DE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1619"/>
        <w:gridCol w:w="1833"/>
        <w:gridCol w:w="1728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IZMJENA VODOMJER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3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0×7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5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0X7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2.5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32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×9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7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4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3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66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.6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6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x7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8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1.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2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5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2.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1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4.4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 OŠTEĆENIH POKLOPAC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lijevanog željez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5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beto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ODRŽAVANJE VENTIL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ržavanje kućnih priključa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7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5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vodomjera u vodovodnoj šaht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00x3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7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2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ODRŽAVANJE OBJEKATA I VOZNOG PARK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čitavanje vodomje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spumpavanje vode iz šah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1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talno dežurstvo – telemetri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as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aniranje prekopa ces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6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išćenje komora rezervoa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žavajne elektroinstalacija rezervoara, pumpnih sta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</w:t>
            </w:r>
            <w:r>
              <w:rPr>
                <w:rFonts w:cs="Times New Roman" w:ascii="Times New Roman" w:hAnsi="Times New Roman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avanj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odovod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objek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ump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stanic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zervoa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gra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evinsk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adovi</w:t>
            </w:r>
            <w:r>
              <w:rPr>
                <w:rFonts w:cs="Times New Roman" w:ascii="Times New Roman" w:hAnsi="Times New Roman"/>
                <w:szCs w:val="24"/>
              </w:rPr>
              <w:t xml:space="preserve"> 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aušal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abavk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rezer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ulj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pumpi</w:t>
            </w:r>
            <w:r>
              <w:rPr>
                <w:rFonts w:cs="Times New Roman" w:ascii="Times New Roman" w:hAnsi="Times New Roman"/>
                <w:szCs w:val="24"/>
              </w:rPr>
              <w:t>,apar.za var,kosilica i s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u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n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ržavanje hidrana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×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žavanje voznog parka servisir.pranje i podmaziv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.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2"/>
        <w:gridCol w:w="1613"/>
        <w:gridCol w:w="1784"/>
        <w:gridCol w:w="1751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NALIZACIONA MREŽA 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MJENA OŠTEĆENIH I NESTALIH LIJEVANO-ŽELJEZNIH POKLOPACA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Lagahn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x3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rednj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x5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Tešk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x 7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4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betonskih poklopac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1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3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POPRAVKA KVAROVA NA KANALIZACIONOJ  MREŽI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8x200,00 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6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x25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3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2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x35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0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3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×4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2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4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45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i popravak kanalizacionih priključak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5.3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SVEUKUPNO  POD  C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384.80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B.1.1.1.4.  DETEKCIJA KVARO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4"/>
        </w:rPr>
        <w:t>U oblasti detekcije kvarova planirano je da cijelu godinu 2012. radi jedan mašinski inženjer i tehničar a na osnovu plana detekcije vodovodne mreže. Detaljnije pojedinosti imat će mo nakon završetka započetog projekta od strane Instituta za Hidrotehniku . Za tu svrhu planirati nabavku jednog uređaja za detekciju. Za detekciju kvarova u 2012. predlažemo sljedeće vodovodne lini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1. Vodovodni sistem Kvrkul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ži dio grada, stare linije naselja Duranovići, dio Banijske, Poljanak, Urga, Zagrad, Tuk, Trnovi, Dabravine, Caprag, naselje Polje do TS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kupna dužina vodovodnih linija profila od 25 – 500 mm.  od raznih vrsta materijala, sa kućnim priključcima iznosi 125.958,00 met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2. Vodovodni sistem Dabrav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io naselja Polje, Barake, Dolovi, Glavica, D. Vidovska, dio G. Vidovske, Mala Kladuša, Marjanovac do Šumatca prije Karau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kupna dužina vodovodnih linija, profila 25 – 450 mm zajedno sa kućnom priključcima iznosi 37.489,00 met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3. Vodovodni sistem Šumata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  <w:t>Stari vodovod Gornji Purići – Donja Lučka, Veinac – Todorovo – Golubovići, Todorovo – Rakovići, Todorovo – Čelinja, Todorovo – Veinac. Novi vodovodni sistem Šumatac – Dizdari – Kudići – Johovica. Ukupna dužina svih profila od 25 – 300 mm. Iznosi zajedno sa kućnim priključcima 223.709 met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iCs/>
          <w:szCs w:val="24"/>
          <w:u w:val="single"/>
          <w:lang w:val="bs-BA"/>
        </w:rPr>
        <w:t>4. Vodovodni sistem Slapnic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iCs/>
          <w:szCs w:val="24"/>
          <w:u w:val="single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ab/>
      </w:r>
      <w:r>
        <w:rPr>
          <w:rFonts w:cs="Times New Roman" w:ascii="Times New Roman" w:hAnsi="Times New Roman"/>
          <w:iCs/>
          <w:szCs w:val="24"/>
        </w:rPr>
        <w:t>Stari vodovod Donja Slapnica, G. Slapnica, T. Slapnica, Vrnograč – centar, Đol – Radića Most, Gradina i Mekanovići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>Novi vodovod D. Slapnica – K. Glavica – M. Glavica – Elezovići – Glinica – Poljana, kao i novi vodovod Mehurovići – Kuduzovići – Pehovo – Šestanovac. Ukupna dužina svih profila od 25 – 200 mm iznosi zajedno sa kućnim priključcima 139.581,00 metar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b/>
          <w:iCs/>
          <w:szCs w:val="24"/>
          <w:u w:val="single"/>
        </w:rPr>
        <w:t>5. Vodovodni sistem Zboriš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>Ovaj sistem sastoji se od vodovodne Kaptaže – P.S. – R. Dropčevac – naselje Zborište, Čaglica, Mašinovići, Crvarevac, Selište i drugi. Ukupna dužina svih profila od 25 – 160 mm iznosi zajedno sa kućnim priključcima iznosi 38.538,00 metara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Cs w:val="24"/>
        </w:rPr>
        <w:t>SVEUKUPNO  M</w:t>
      </w:r>
      <w:r>
        <w:rPr>
          <w:rFonts w:eastAsia="Symbol" w:cs="Symbol" w:ascii="Symbol" w:hAnsi="Symbol"/>
          <w:color w:val="000000"/>
          <w:szCs w:val="24"/>
        </w:rPr>
        <w:t></w:t>
      </w:r>
      <w:r>
        <w:rPr>
          <w:rFonts w:cs="Times New Roman" w:ascii="Times New Roman" w:hAnsi="Times New Roman"/>
          <w:color w:val="000000"/>
          <w:szCs w:val="24"/>
        </w:rPr>
        <w:t xml:space="preserve">      557.351  X  0,10  KM                                          </w:t>
        <w:tab/>
        <w:t>55.735,00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 xml:space="preserve">NABAVKA UREĐAJA ZA DETEKCIJU            KOM 1          </w:t>
        <w:tab/>
        <w:t>10.000,00 K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DETEKCIJA KVAROVA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szCs w:val="24"/>
          <w:u w:val="single"/>
        </w:rPr>
        <w:t xml:space="preserve">                                </w:t>
        <w:tab/>
        <w:t xml:space="preserve">    UKUPNO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              65.735,00 K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 xml:space="preserve">B.1.1.1.5.  ZONE SANITARNE ZAŠTITE IZVORIŠTA   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narednom periodu neophodno je u cilju primjene usvojenih pravilnika zaštite vodovodnih izvorišta realizirati slijedeće korake, a to su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građivanje i obilježavanje I a zaštitne zone naizvorištima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iCs/>
          <w:szCs w:val="24"/>
        </w:rPr>
        <w:t>Kvrkulja         B 1  ………………………………….................</w:t>
        <w:tab/>
        <w:t xml:space="preserve">  5.000,00 KM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Cs w:val="24"/>
        </w:rPr>
        <w:t>Kvrkulja       B 2   ……………………………………...........</w:t>
        <w:tab/>
        <w:t>10.000,00 KM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Cs w:val="24"/>
        </w:rPr>
        <w:t>Dabravine  I   ……………………………………………...</w:t>
        <w:tab/>
        <w:t>10.000,00 K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eodetsko obilježavanje I, II, III vodozaštitne zone izvorišta:</w:t>
      </w:r>
    </w:p>
    <w:p>
      <w:pPr>
        <w:pStyle w:val="Normal"/>
        <w:ind w:left="106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vrkulja, Dabravine, Slapnica    ……………………...............</w:t>
        <w:tab/>
        <w:t xml:space="preserve">  6.000,00 K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oviranje elaborata sanitarne zaštite Šumatac</w:t>
        <w:tab/>
        <w:tab/>
        <w:tab/>
        <w:t>20.000,00 K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Geodetsko obilježavanje postojećih objekata(uplana) </w:t>
      </w:r>
    </w:p>
    <w:p>
      <w:pPr>
        <w:pStyle w:val="Normal"/>
        <w:pBdr>
          <w:bottom w:val="single" w:sz="6" w:space="1" w:color="000000"/>
        </w:pBdr>
        <w:ind w:left="1068" w:hanging="0"/>
        <w:rPr/>
      </w:pPr>
      <w:r>
        <w:rPr>
          <w:rFonts w:cs="Times New Roman" w:ascii="Times New Roman" w:hAnsi="Times New Roman"/>
          <w:iCs/>
          <w:szCs w:val="24"/>
        </w:rPr>
        <w:t>U I i II vodozaštitnoj zoni    …………………………..............</w:t>
        <w:tab/>
        <w:t xml:space="preserve">  4.000,00 KM</w:t>
      </w:r>
    </w:p>
    <w:p>
      <w:pPr>
        <w:pStyle w:val="Normal"/>
        <w:ind w:left="106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2484" w:firstLine="348"/>
        <w:rPr/>
      </w:pPr>
      <w:r>
        <w:rPr>
          <w:rFonts w:cs="Times New Roman" w:ascii="Times New Roman" w:hAnsi="Times New Roman"/>
          <w:iCs/>
          <w:szCs w:val="24"/>
        </w:rPr>
        <w:t xml:space="preserve">UKUPNO           </w:t>
      </w:r>
      <w:r>
        <w:rPr>
          <w:rFonts w:cs="Times New Roman" w:ascii="Times New Roman" w:hAnsi="Times New Roman"/>
          <w:b/>
          <w:iCs/>
          <w:szCs w:val="24"/>
        </w:rPr>
        <w:t xml:space="preserve">:                                        </w:t>
        <w:tab/>
        <w:t>55.000,00 KM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 xml:space="preserve">B.2. INVESTICIONO ODRŽAVANJ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d investicionim održavanjem smatraju se veće opravke na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mreži, kao što su zamjena dotrajalih cjevi, zamjena armatura i fazonskih komada, uređaja (pumpi raznih vrsta, mjerača protoke i sl.) kućnih priključaka, vodomjera poklopaca it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iramo investiciono održavanje na rekonstrukciji vodovodne mreže i to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2.1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GRAĐEVINSKI OBJEKTI I OPREM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-    Rekonstrukcija rezervoara Keserovića brdo .......................</w:t>
        <w:tab/>
        <w:t>25.000,00 KM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-    Sanacija ravnog krova B2 i B3  izvorišta Kvrkulja     ...........</w:t>
        <w:tab/>
        <w:t>10.000,00 KM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   Izgradnja ograde hlorna stanica Dabravine.......................... </w:t>
        <w:tab/>
        <w:t>25.000,00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>-    Iizrada ograde oko poslovno-skladišnog objekta Trnovi  .......</w:t>
        <w:tab/>
        <w:t>15.000,00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Izgradnja novih vodovodnih šahtova, na vod. sistemu ..........   </w:t>
        <w:tab/>
        <w:t xml:space="preserve">  8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</w:t>
      </w:r>
      <w:r>
        <w:rPr>
          <w:rFonts w:cs="Times New Roman" w:ascii="Times New Roman" w:hAnsi="Times New Roman"/>
          <w:iCs/>
          <w:szCs w:val="24"/>
        </w:rPr>
        <w:t>---- ----------------------------------------------------------------------------------------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</w:t>
      </w:r>
      <w:r>
        <w:rPr>
          <w:rFonts w:cs="Times New Roman" w:ascii="Times New Roman" w:hAnsi="Times New Roman"/>
          <w:b/>
          <w:iCs/>
          <w:szCs w:val="24"/>
        </w:rPr>
        <w:t xml:space="preserve">:                          </w:t>
        <w:tab/>
        <w:t xml:space="preserve">          83.000,00 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2.2. VODOVODNE INSTALACIJ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    Rekonstrukcija vodovoda Dolovi - Barake) …………    </w:t>
        <w:tab/>
        <w:t>25.000,00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Ulica Nurije P., ul Bihaćka ...................................……….</w:t>
        <w:tab/>
        <w:t>20.000,00 K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Marjanovac ( rekonstrukcija stare mreže)  </w:t>
      </w:r>
      <w:r>
        <w:rPr>
          <w:rFonts w:cs="Times New Roman" w:ascii="Times New Roman" w:hAnsi="Times New Roman"/>
          <w:iCs/>
          <w:szCs w:val="24"/>
          <w:lang w:val="bs-BA"/>
        </w:rPr>
        <w:t>........................</w:t>
        <w:tab/>
        <w:t>15.000,00 K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>Rekonstrukcija vodovoda za naselje Šumatac – Strelište........</w:t>
        <w:tab/>
        <w:t>15.000,00 K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>Rekonstrukcija vodovoda u ulici Jošika .................................</w:t>
        <w:tab/>
        <w:t xml:space="preserve">  8.000,00 K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>Rekonstrukcija vodovoda u ulici Sarajevska ..........................</w:t>
        <w:tab/>
        <w:t xml:space="preserve">  8.000,00 K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>Izgradnja vodovoda Esmeri – Pilipovići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  <w:t xml:space="preserve">Mala Kladuša poravljanje pritiska za 6 domaćinstava............ </w:t>
        <w:tab/>
        <w:t xml:space="preserve">  6.000,00 K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 xml:space="preserve">Kanalizacija kod Hlorne stanice cca 1000 m´ ........................ </w:t>
        <w:tab/>
        <w:t>20.000,00 KM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UKUPNO    </w:t>
      </w:r>
      <w:r>
        <w:rPr>
          <w:rFonts w:cs="Times New Roman" w:ascii="Times New Roman" w:hAnsi="Times New Roman"/>
          <w:iCs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117.000,00 KM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1 + 2: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200.000,00 KM</w:t>
      </w:r>
      <w:r>
        <w:rPr>
          <w:rFonts w:cs="Times New Roman" w:ascii="Times New Roman" w:hAnsi="Times New Roman"/>
          <w:iCs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40"/>
        <w:gridCol w:w="2253"/>
      </w:tblGrid>
      <w:tr>
        <w:trPr>
          <w:trHeight w:val="380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KAPITULACIJA ODRŽAVANJA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REDOVNO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b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ZIN. I KONTROLA VODE ZA PIĆE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68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.1.1.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JINSKO UPRAV. VODOVODNIM SISTEM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89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.1.1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DOVNO  ODRŽAVANJE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.8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.1.1.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KCIJA KVAROV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5.735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.1.1.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NE SANITARNE ZAŠTITE IZVORIŠ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5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71.105,00                   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VESTICIONO ODRŽ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SKI OBJEKTI I OPREM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DOVODNE INSTAL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VEUKUPNO  B.1. I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71.105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B.3. PROIZVODNJA VODE I USLUG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slijedećoj tabeli dat je prikaz fakturisanih količina vode i kanalizacije za fizička i pravna lica u toku 2011. godine. Kad je upitanju planska proizvodnja za 2012. godinu može se očekivati osjetno povećanje u odnosu na prošlu godinu za oko 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2"/>
        <w:gridCol w:w="23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ROIZVEDENO U 2011. GOD.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LAN PROIZVODNJE ZA 2012. GOD. U  M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392.0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433.8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2.6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8.7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OD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  <w:t>1.594.737</w:t>
            </w:r>
            <w:r/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  <w:t>1.642.580</w:t>
            </w:r>
            <w:r/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3.1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8.9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2.6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4.5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ANALIZACIJ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55.8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3.5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4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OVE INVESTICIJE U 2012. GODINI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 investicija će biti donešen nakon konsultacija i dogovora sa Osnivačem. Kao prioritete po ovom pitanju navodimo 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Nastavak započetih aktivnosti oko implementiranja finansijskih sredstava preko zajma od EIB a cilju  rješavanja kanalizacionog sistema Velike Kladuša zajedno sa izgradnjom uređaja za prečišćavanje fekalnih voda. Izrada projektno izvedbene dokumentacije, rješavanje imovinsko pravnih odnosa, izrada tenderske dokumentacije i d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Radovi za završetku II faze razvodne gravitacione mreže od rezervoara Gladno brdo prema potrošačima Klupa i Džaferova brda (cca 250 domaćinstava) te izgradnja rezervoara Rajnovac i rekonstrukcija rezervoara Džaferovo Brdo uz učešće u financiranju  navedenih domaćinstav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zrada projektne dokumentacije i izvođenje spoja vodovodnih sistema cjevovoda Kvrkulja – Keserovića brdo sa sistemom Dabravine – R.K. Polj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ne dokumentacije i izvođenje spoja  Gladno brdo-R. Jablan Slapni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armatura u rezervoaru Keserovića brdo profila dn 500 m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ne dokumentacije vodozaštitne zone izvorišta Šumatac, te usvajanje iste od općinskog vijeć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ne dokumentacije vodovoda Vrnograč – Zboriš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ne dokumentacije fekalne odvodnje dionica Hlorna stanica do ušća sa rijekom Kladušni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ne dokumentacije uvezivanja postojeće mreže i potrošača iz naselja Orčeva luka i kapića stanice sa vodovoda Slapnice na R. Gladno brd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a rekonstrukcije P.S. i rezervoara Esmerović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ješavanje pitanja ugradnje vodomjera u stambenim zgradama. U ovom trenutku imamo ugrađenih 505 vodomjera, dok nerješenih stanova za odraditi ima još 42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vođenje daljinskog očitavanja vodomjera u stambenim zgradama, pilot projek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zrada projektne dokumentacije za naselje Stabandža , cca. 200 domaćinstav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alizacija projekta vodovod Alatuša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REDSJEDNIK NO: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Ćerimović Muha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basedOn w:val="DefaultParagraphFont"/>
    <w:qFormat/>
    <w:rPr>
      <w:rFonts w:ascii="Souvenir Lt BT;Georgia" w:hAnsi="Souvenir Lt BT;Georgia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BodyTextChar">
    <w:name w:val="Body Text Char"/>
    <w:basedOn w:val="DefaultParagraphFont"/>
    <w:qFormat/>
    <w:rPr>
      <w:rFonts w:ascii="Palatino" w:hAnsi="Palatino" w:eastAsia="Times New Roman" w:cs="Times New Roman"/>
      <w:sz w:val="24"/>
      <w:szCs w:val="20"/>
      <w:lang w:val="hr-H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hr-HR"/>
    </w:rPr>
  </w:style>
  <w:style w:type="character" w:styleId="HeaderChar">
    <w:name w:val="Header Char"/>
    <w:basedOn w:val="DefaultParagraphFont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FooterChar">
    <w:name w:val="Footer Char"/>
    <w:basedOn w:val="DefaultParagraphFont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jasmind</dc:creator>
  <dc:description/>
  <cp:keywords/>
  <dc:language>en-US</dc:language>
  <cp:lastModifiedBy>jasmind</cp:lastModifiedBy>
  <cp:lastPrinted>2011-12-14T07:01:00Z</cp:lastPrinted>
  <dcterms:modified xsi:type="dcterms:W3CDTF">2011-12-14T06:01:00Z</dcterms:modified>
  <cp:revision>17</cp:revision>
  <dc:subject/>
  <dc:title/>
</cp:coreProperties>
</file>